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5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34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Which of these diagrams best shows what is going on in an electric circui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ick ONE box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rFonts w:cs="Arial" w:ascii="Arial" w:hAnsi="Arial"/>
          <w:i/>
          <w:sz w:val="24"/>
        </w:rPr>
        <w:t>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0330</wp:posOffset>
                </wp:positionV>
                <wp:extent cx="3834130" cy="1316990"/>
                <wp:effectExtent l="23495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316880"/>
                          <a:chOff x="0" y="0"/>
                          <a:chExt cx="3834000" cy="1316880"/>
                        </a:xfrm>
                      </wpg:grpSpPr>
                      <wps:wsp>
                        <wps:cNvSpPr txBox="1"/>
                        <wps:spPr>
                          <a:xfrm>
                            <a:off x="2576880" y="439560"/>
                            <a:ext cx="125748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omething is flowing round this w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98640" cy="131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283320"/>
                              <a:ext cx="83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83320"/>
                              <a:ext cx="0" cy="87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4320" y="279360"/>
                              <a:ext cx="0" cy="87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283320"/>
                              <a:ext cx="94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0"/>
                              <a:ext cx="189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1160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2200" y="1007640"/>
                              <a:ext cx="31680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7440"/>
                                <a:ext cx="226080" cy="22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52920"/>
                                <a:ext cx="241200" cy="20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240" y="0"/>
                              <a:ext cx="11304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6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792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60" y="65916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1080" y="6494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7.9pt;width:301.9pt;height:103.7pt" coordorigin="2752,158" coordsize="6038,2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0;top:850;width:197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omething is flowing round this w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52;top:158;width:2989;height:2074">
                  <v:line id="shape_0" from="2757,604" to="4067,6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58,604" to="2758,19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35,598" to="5735,197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47,604" to="5734,6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52,1978" to="5741,19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15,1985" to="5315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68;top:1745;width:499;height:487">
                    <v:oval id="shape_0" fillcolor="white" stroked="t" o:allowincell="f" style="position:absolute;left:3968;top:1745;width:498;height:48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4039,1804" to="4394,21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27,1828" to="4406,21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61;top:158;width:177;height:888">
                    <v:line id="shape_0" from="4061,158" to="4061,10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39,454" to="4239,749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line id="shape_0" from="2775,1196" to="2775,12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30,1181" to="5730,12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21590</wp:posOffset>
                </wp:positionV>
                <wp:extent cx="3810000" cy="1269365"/>
                <wp:effectExtent l="3810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269360"/>
                          <a:chOff x="0" y="0"/>
                          <a:chExt cx="3809880" cy="1269360"/>
                        </a:xfrm>
                      </wpg:grpSpPr>
                      <wps:wsp>
                        <wps:cNvSpPr txBox="1"/>
                        <wps:spPr>
                          <a:xfrm>
                            <a:off x="2552760" y="363240"/>
                            <a:ext cx="125748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omething is flowing round this w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27080" cy="1269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272520"/>
                              <a:ext cx="84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2520"/>
                              <a:ext cx="0" cy="84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760" y="268560"/>
                              <a:ext cx="0" cy="84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272520"/>
                              <a:ext cx="95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3840"/>
                              <a:ext cx="192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118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3120" y="0"/>
                              <a:ext cx="114480" cy="54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4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810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3720" y="971640"/>
                              <a:ext cx="32148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48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6000"/>
                                <a:ext cx="229320" cy="21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50760"/>
                                <a:ext cx="244440" cy="19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63108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65988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.7pt;width:300pt;height:99.95pt" coordorigin="2730,34" coordsize="6000,1999">
                <v:shape id="shape_0" stroked="f" o:allowincell="f" style="position:absolute;left:6750;top:606;width:197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omething is flowing round this w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30;top:34;width:3034;height:1999">
                  <v:line id="shape_0" from="2734,463" to="4064,4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5,463" to="2735,17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58,457" to="5758,17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48,463" to="5757,4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0,1788" to="5764,17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31,1795" to="5331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58;top:34;width:180;height:856">
                    <v:line id="shape_0" from="4058,34" to="4058,89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38,319" to="4238,60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4;top:1564;width:506;height:469">
                    <v:oval id="shape_0" fillcolor="white" stroked="t" o:allowincell="f" style="position:absolute;left:3964;top:1564;width:505;height:46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4036,1621" to="4396,19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23,1644" to="4407,19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730,1028" to="2730,11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073" to="5760,1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2440</wp:posOffset>
                </wp:positionH>
                <wp:positionV relativeFrom="paragraph">
                  <wp:posOffset>95885</wp:posOffset>
                </wp:positionV>
                <wp:extent cx="3753485" cy="1294130"/>
                <wp:effectExtent l="37465" t="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360" cy="1294200"/>
                          <a:chOff x="0" y="0"/>
                          <a:chExt cx="3753360" cy="12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240" cy="129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278280"/>
                              <a:ext cx="81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8280"/>
                              <a:ext cx="0" cy="85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920" y="274320"/>
                              <a:ext cx="0" cy="86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78280"/>
                              <a:ext cx="928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6160"/>
                              <a:ext cx="186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140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8880" y="990720"/>
                              <a:ext cx="31104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1040" cy="30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6720"/>
                                <a:ext cx="222120" cy="22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51480"/>
                                <a:ext cx="236880" cy="19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6480" y="0"/>
                              <a:ext cx="111240" cy="55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55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8468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96240" y="334800"/>
                            <a:ext cx="125748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omething is flowing round both w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998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6807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7.55pt;width:295.55pt;height:101.9pt" coordorigin="2744,151" coordsize="5911,2038">
                <v:group id="shape_0" style="position:absolute;left:2744;top:151;width:2938;height:2038">
                  <v:line id="shape_0" from="2748,589" to="4036,5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9,589" to="2749,1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6,583" to="5676,19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4,589" to="5675,5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4,1940" to="5682,19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63,1947" to="5263,1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39;top:1711;width:490;height:478">
                    <v:oval id="shape_0" fillcolor="white" stroked="t" o:allowincell="f" style="position:absolute;left:3939;top:1711;width:489;height:47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4009,1769" to="4358,21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96,1792" to="4368,21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30;top:151;width:174;height:873">
                    <v:line id="shape_0" from="4030,151" to="4030,102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05,442" to="4205,732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5;top:678;width:197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omething is flowing round both w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5,1253" to="2745,1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5,1223" to="5685,1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Wingdings" w:hAnsi="Wingdings" w:cs="Wingdings"/>
                <w:sz w:val="72"/>
              </w:rPr>
            </w:pPr>
            <w:r>
              <w:rPr>
                <w:rFonts w:cs="Wingdings" w:ascii="Wingdings" w:hAnsi="Wingdings"/>
                <w:sz w:val="72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What is flowing round the circuit? _____________________________</w:t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6:10:00Z</dcterms:created>
  <dc:creator>Computing Service</dc:creator>
  <dc:description/>
  <dc:language>en-US</dc:language>
  <cp:lastModifiedBy>Educational Studies</cp:lastModifiedBy>
  <cp:lastPrinted>2002-05-27T12:57:00Z</cp:lastPrinted>
  <dcterms:modified xsi:type="dcterms:W3CDTF">2002-11-06T12:26:00Z</dcterms:modified>
  <cp:revision>8</cp:revision>
  <dc:subject/>
  <dc:title>1</dc:title>
</cp:coreProperties>
</file>